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Об аннулировании части выпуска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(сокращении количества) акци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кционерного общест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b w:val="false"/>
          <w:color w:val="000000"/>
          <w:sz w:val="30"/>
          <w:szCs w:val="30"/>
        </w:rPr>
        <w:t>Согласно пункту 16.2 Постановления Министерства финансов Республики Беларусь от 13.06.2016 №43 (ред. от 30.12.2024) "О раскрытии информации на рынке ценных бумаг» сообщаем оперативную информацию о сокращении количества простых (обыкновенных) акций                                      ОАО «</w:t>
      </w:r>
      <w:r>
        <w:rPr>
          <w:sz w:val="30"/>
          <w:szCs w:val="30"/>
        </w:rPr>
        <w:t>Гомельхлебопродукт</w:t>
      </w:r>
      <w:r>
        <w:rPr>
          <w:rStyle w:val="StrongEmphasis"/>
          <w:b w:val="false"/>
          <w:color w:val="000000"/>
          <w:sz w:val="30"/>
          <w:szCs w:val="30"/>
        </w:rPr>
        <w:t>»: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536"/>
      </w:tblGrid>
      <w:tr>
        <w:trPr>
          <w:trHeight w:val="109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акционерного общест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рытое акционерное общество "Гомельхлебопродукт"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акционерного общест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06 г. Гомель, ул. Мазурова,48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несения изменений в Государственный реестр ценных бума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июля 2025 года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уставного фонда, после внесения изменений в Государственный реестр ценных бумаг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269 494,00 белорусских рублей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кций, на которые разделен уставный фонд акционерного общества, после внесения изменений в Государственный реестр ценных бума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1 269 494 шту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Jsextractedaddressjsextractedhighlightedaddressmailmessagemaplink">
    <w:name w:val="js-extracted-address js-extracted-highlighted-address mail-message-map-link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41:00Z</dcterms:created>
  <dc:creator>Силивончик Светлана Борисовна</dc:creator>
  <dc:description/>
  <cp:keywords/>
  <dc:language>en-US</dc:language>
  <cp:lastModifiedBy>Admin</cp:lastModifiedBy>
  <cp:lastPrinted>2018-07-17T16:44:00Z</cp:lastPrinted>
  <dcterms:modified xsi:type="dcterms:W3CDTF">2025-07-10T05:49:00Z</dcterms:modified>
  <cp:revision>5</cp:revision>
  <dc:subject/>
  <dc:title>РЭСПУБЛIКА БЕЛАРУСЬ</dc:title>
</cp:coreProperties>
</file>